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sz w:val="24"/>
          <w:szCs w:val="24"/>
        </w:rPr>
      </w:pPr>
      <w:r>
        <w:rPr>
          <w:sz w:val="24"/>
          <w:szCs w:val="24"/>
        </w:rPr>
        <w:t>А Н К Е Т А</w:t>
      </w:r>
    </w:p>
    <w:p>
      <w:pPr>
        <w:pStyle w:val="Normal"/>
        <w:autoSpaceDE w:val="false"/>
        <w:ind w:right="-2" w:hanging="0"/>
        <w:jc w:val="center"/>
        <w:rPr/>
      </w:pPr>
      <w:r>
        <w:rPr>
          <w:b/>
          <w:bCs/>
        </w:rPr>
        <w:t xml:space="preserve">участника конкурса профессорско-преподавательского состава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Томского политехнического университет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на звание “Преподаватель года” </w:t>
      </w:r>
    </w:p>
    <w:p>
      <w:pPr>
        <w:pStyle w:val="Normal"/>
        <w:autoSpaceDE w:val="false"/>
        <w:ind w:left="2832" w:right="-2" w:hanging="0"/>
        <w:rPr>
          <w:b/>
          <w:b/>
          <w:bCs/>
        </w:rPr>
      </w:pPr>
      <w:r>
        <w:rPr>
          <w:b/>
          <w:bCs/>
        </w:rPr>
        <w:t xml:space="preserve">по результатам деятельности за 2015 г.                                        </w:t>
        <w:tab/>
        <w:tab/>
        <w:t xml:space="preserve">  </w:t>
        <w:tab/>
      </w:r>
    </w:p>
    <w:p>
      <w:pPr>
        <w:pStyle w:val="Normal"/>
        <w:autoSpaceDE w:val="false"/>
        <w:ind w:left="2832" w:right="-2" w:hanging="0"/>
        <w:rPr>
          <w:b/>
          <w:b/>
          <w:bCs/>
        </w:rPr>
      </w:pPr>
      <w:r>
        <w:rPr>
          <w:b/>
          <w:bCs/>
        </w:rPr>
        <w:tab/>
        <w:tab/>
        <w:tab/>
        <w:t xml:space="preserve">        </w:t>
      </w:r>
    </w:p>
    <w:p>
      <w:pPr>
        <w:pStyle w:val="Normal"/>
        <w:autoSpaceDE w:val="false"/>
        <w:spacing w:before="120" w:after="120"/>
        <w:ind w:right="-2" w:hanging="0"/>
        <w:rPr>
          <w:b/>
          <w:b/>
          <w:bCs/>
          <w:i/>
          <w:i/>
        </w:rPr>
      </w:pPr>
      <w:r>
        <w:rPr>
          <w:b/>
          <w:bCs/>
          <w:i/>
        </w:rPr>
        <w:t>1. Общие с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2410"/>
        <w:gridCol w:w="226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Фамилия, имя, отчество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Ковалев Артем Владимирови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Институт/ филиал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Институт природных ресурс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Кафедр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Бурения скважи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Штатная должность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Старший преподавател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Ученая степень, ученое звание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б/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Год рождения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1987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 xml:space="preserve">Стаж работы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В ТП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В занимаемой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Педагогический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6 лет и 1 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6 меся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5 лет и 4 месяц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Контактная информация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hyperlink r:id="rId2">
              <w:r>
                <w:rPr>
                  <w:rStyle w:val="InternetLink"/>
                  <w:u w:val="none"/>
                  <w:lang w:val="en-US"/>
                </w:rPr>
                <w:t>arteka011287@mail.ru</w:t>
              </w:r>
            </w:hyperlink>
            <w:r>
              <w:rPr/>
              <w:t>, 8-9</w:t>
            </w:r>
            <w:r>
              <w:rPr>
                <w:lang w:val="en-US"/>
              </w:rPr>
              <w:t>52</w:t>
            </w:r>
            <w:r>
              <w:rPr/>
              <w:t>-8</w:t>
            </w:r>
            <w:r>
              <w:rPr>
                <w:lang w:val="en-US"/>
              </w:rPr>
              <w:t>99</w:t>
            </w:r>
            <w:r>
              <w:rPr/>
              <w:t>-0</w:t>
            </w:r>
            <w:r>
              <w:rPr>
                <w:lang w:val="en-US"/>
              </w:rPr>
              <w:t>3</w:t>
            </w:r>
            <w:r>
              <w:rPr/>
              <w:t>-</w:t>
            </w:r>
            <w:r>
              <w:rPr>
                <w:lang w:val="en-US"/>
              </w:rPr>
              <w:t>95</w:t>
            </w:r>
          </w:p>
        </w:tc>
      </w:tr>
    </w:tbl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843"/>
        <w:gridCol w:w="2835"/>
      </w:tblGrid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Название дисциплин, по которым соискатель обучал студен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,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студ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ООП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ровые станки. Бурение скваж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адемическое консуль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калавриа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чное отделение)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анчивание скваж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калавриат </w:t>
            </w:r>
          </w:p>
          <w:p>
            <w:pPr>
              <w:pStyle w:val="Normal"/>
              <w:rPr/>
            </w:pPr>
            <w:r>
              <w:rPr/>
              <w:t>(очное и заочное отделения)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исциплинарный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калавриат </w:t>
            </w:r>
          </w:p>
          <w:p>
            <w:pPr>
              <w:pStyle w:val="Normal"/>
              <w:rPr/>
            </w:pPr>
            <w:r>
              <w:rPr/>
              <w:t>(заочное отделение)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учно-исследовательская работа в семестр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калавриат </w:t>
            </w:r>
          </w:p>
          <w:p>
            <w:pPr>
              <w:pStyle w:val="Normal"/>
              <w:rPr/>
            </w:pPr>
            <w:r>
              <w:rPr/>
              <w:t>(очное отделение)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еский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калавриат </w:t>
            </w:r>
          </w:p>
          <w:p>
            <w:pPr>
              <w:pStyle w:val="Normal"/>
              <w:rPr/>
            </w:pPr>
            <w:r>
              <w:rPr/>
              <w:t>(очное отделение)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-исследовательская работа студ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калавриат </w:t>
            </w:r>
          </w:p>
          <w:p>
            <w:pPr>
              <w:pStyle w:val="Normal"/>
              <w:rPr/>
            </w:pPr>
            <w:r>
              <w:rPr/>
              <w:t>(очное отделение)</w:t>
            </w:r>
          </w:p>
        </w:tc>
      </w:tr>
    </w:tbl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spacing w:before="120" w:after="120"/>
        <w:ind w:right="282" w:hanging="1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spacing w:before="120" w:after="120"/>
        <w:ind w:right="282" w:hanging="11"/>
        <w:jc w:val="both"/>
        <w:rPr/>
      </w:pPr>
      <w:r>
        <w:rPr>
          <w:b/>
          <w:i/>
        </w:rPr>
        <w:t>2. Внедрение и использование в учебном процессе активных/интерактивных методов обучения, проблемно-ориентированных и проектно-организованных образовательных техноло</w:t>
      </w:r>
      <w:r>
        <w:rPr/>
        <w:t>гий*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звание дисциплины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/>
              <w:t>(кол-во часов/число студентов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звание методов обучения и образовательных технологий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/>
              <w:t>«Фокус-группа» за «круглым столом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/>
              <w:t>Заканчивание скважин (заочное отделение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ценарий 1 занятия «Знакомство. Зачем Вам высшее образование?» представлен в прил. 2.1.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ind w:left="34" w:hanging="0"/>
              <w:jc w:val="both"/>
              <w:rPr/>
            </w:pPr>
            <w:r>
              <w:rPr/>
              <w:t>Данное занятие является ключевым. Студент сразу привыкает к групповой форме работы, к дискуссиям на занятиях и т.д. Цель преподавателя сводится к тому, чтобы посредством ведения полилога с обсуждением ряда вопросов студенты переосмыслили свое обучение в вузе, раскритиковали традиционные методы обучения, поняли, что главное – это научиться учиться и т.д. Это непременно должно вызвать интерес студента к новому, возможно переосмысление его трудовой деятельности, т.е. повысить его мотивацию. Кроме того, преподаватель получит основные данные о студентах группы, что необходимо для реализации личностно-ориентированного подхода. Также студенты могут повлиять на свое дальнейшее обучение дисциплины.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звание дисциплины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/>
              <w:t>(кол-во часов/число студентов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звание методов обучения и образовательных технологий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0" w:leader="none"/>
              </w:tabs>
              <w:autoSpaceDE w:val="false"/>
              <w:ind w:left="0" w:hanging="0"/>
              <w:jc w:val="center"/>
              <w:rPr/>
            </w:pPr>
            <w:r>
              <w:rPr/>
              <w:t>Исследовательский. 2.Работа с презентациями. 3.Публичное выступление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center"/>
              <w:rPr/>
            </w:pPr>
            <w:r>
              <w:rPr/>
              <w:t>Заканчивание скважин (очное и заочное отделения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ценарий 2 занятия «Цементирование скважин. Подготовка и публичная защита презентаций» представлен в прил. 2.2.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 xml:space="preserve">В данном занятии используются помощники преподавателя, которые выбираются из числа наиболее подготовленных студентов, выявленных по результатам входного контроля и личного наблюдения преподавателя. Работа помощников вносит серьезность в группу, делает образовательный процесс более интересным. Студенты, выполнившие раньше свое задание, должны помогать друг другу. «Новичкам» уделяется особое внимание: преподаватель их больше спрашивает, просит помогать им, следит за его работой более пристально. Публичные выступления и совместные обсуждения способствуют лучшей подготовки студентов, т.к. они не хотят выглядить глупо перед друг другом, быть неподготовленными. При этом преподаватель в процессе обсуждения записывает интересные случаи из практики, интересные факты, новинки и т.д. 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звание дисциплины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/>
              <w:t>(кол-во часов/число студентов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center"/>
              <w:rPr/>
            </w:pPr>
            <w:r>
              <w:rPr/>
              <w:t>Название методов обучения и образовательных технологий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center"/>
              <w:rPr/>
            </w:pPr>
            <w:r>
              <w:rPr/>
              <w:t>Работа с научной статьей. 2.Публичное выступление за «круглым столом».3.Дискусс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/>
              <w:t>Заканчивание скважин (очное и заочное отделения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ценарий 3 занятия «Цементирование скважин. Индивидуальная работа с научной статьей и публичное выступление с обсуждением» представлен в прил. 2.3.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Цель занятия – научить работать с научной статьей, научить видеть проблемы на работе и находить алгоритмы их решения. Занятие способствует созданию атмосферу доверия в группе, научности, дискуссии. Студенты должны понять роль науки, познакомиться с основными проблемами науки. Занятие непременно должно создать удовлетворенность обучением в университете.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spacing w:before="0" w:after="240"/>
        <w:ind w:right="2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before="0" w:after="240"/>
        <w:ind w:right="2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before="120" w:after="120"/>
        <w:ind w:right="282" w:hanging="0"/>
        <w:jc w:val="both"/>
        <w:rPr/>
      </w:pPr>
      <w:r>
        <w:rPr>
          <w:b/>
          <w:i/>
        </w:rPr>
        <w:t>3. Модернизация дисциплины и разработка учебно-методического обеспечения (в т.ч. на ино</w:t>
      </w:r>
      <w:r>
        <w:rPr/>
        <w:t>странном языке) в соответствии с требованиями личностно-ориентированной образовательной сре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4582"/>
        <w:gridCol w:w="3297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дисциплины</w:t>
              <w:br/>
              <w:t>(кол-во часов/число студентов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работ по</w:t>
            </w:r>
            <w:r>
              <w:rPr>
                <w:lang w:val="en-US"/>
              </w:rPr>
              <w:t xml:space="preserve"> </w:t>
            </w:r>
            <w:r>
              <w:rPr/>
              <w:t>модернизаци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таложные карточки изда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иблиографические данные, долевая часть конкурсанта, наличие грифа)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Заканчивание скважин (214 часов/186 студентов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300"/>
              <w:ind w:left="0" w:firstLine="23"/>
              <w:rPr/>
            </w:pPr>
            <w:r>
              <w:rPr/>
              <w:t>Значительно переработан курс лекций (</w:t>
            </w:r>
            <w:hyperlink r:id="rId3">
              <w:r>
                <w:rPr>
                  <w:rStyle w:val="InternetLink"/>
                </w:rPr>
                <w:t>http://portal.tpu.ru:7777/SHARED/k/KOVALEVAV/academic/disciplines/Tab1</w:t>
              </w:r>
            </w:hyperlink>
            <w:r>
              <w:rPr/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300"/>
              <w:ind w:left="0" w:firstLine="23"/>
              <w:rPr/>
            </w:pPr>
            <w:r>
              <w:rPr/>
              <w:t>Разработаны методические указания к практическим работам (</w:t>
            </w:r>
            <w:hyperlink r:id="rId4">
              <w:r>
                <w:rPr>
                  <w:rStyle w:val="InternetLink"/>
                </w:rPr>
                <w:t>http://portal.tpu.ru:7777/SHARED/k/KOVALEVAV/academic/disciplines/Tab1</w:t>
              </w:r>
            </w:hyperlink>
            <w:r>
              <w:rPr/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300"/>
              <w:ind w:left="0" w:firstLine="23"/>
              <w:rPr/>
            </w:pPr>
            <w:r>
              <w:rPr/>
              <w:t>Разработан фонд оценочных материалов (</w:t>
            </w:r>
            <w:hyperlink r:id="rId5">
              <w:r>
                <w:rPr>
                  <w:rStyle w:val="InternetLink"/>
                </w:rPr>
                <w:t>http://stud.lms.tpu.ru/course/view.php?id=202</w:t>
              </w:r>
            </w:hyperlink>
            <w:r>
              <w:rPr/>
              <w:t>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оля конкурсанта: 80%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Буровые станки. Бурение скважин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(48 часов/20 студентов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00"/>
              <w:ind w:left="34" w:firstLine="76"/>
              <w:rPr/>
            </w:pPr>
            <w:r>
              <w:rPr/>
              <w:t>Разработаны методические указания к выполнению курсового проекта по дисциплине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b/>
              </w:rPr>
              <w:t>Подтверждающий документ: п. 3 в приложениях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оля конкурсанта: 7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b/>
          <w:b/>
          <w:i/>
          <w:i/>
          <w:vanish/>
        </w:rPr>
      </w:pPr>
      <w:r>
        <w:rPr>
          <w:b/>
          <w:i/>
          <w:vanish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i/>
        </w:rPr>
        <w:t xml:space="preserve">4. </w:t>
      </w:r>
      <w:r>
        <w:rPr/>
        <w:t xml:space="preserve"> Ведение занятий для группы иностранных студентов (кроме стран СНГ) 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558"/>
        <w:gridCol w:w="3722"/>
      </w:tblGrid>
      <w:tr>
        <w:trPr>
          <w:trHeight w:val="70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дисциплины, количество часов</w:t>
              <w:b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группы/ число студентов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зык ведения занят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сский/английский)</w:t>
            </w:r>
          </w:p>
        </w:tc>
      </w:tr>
      <w:tr>
        <w:trPr>
          <w:trHeight w:val="406" w:hRule="atLeast"/>
        </w:trPr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autoSpaceDE w:val="false"/>
        <w:ind w:left="2832"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i/>
        </w:rPr>
        <w:t>5</w:t>
      </w:r>
      <w:r>
        <w:rPr/>
        <w:t>. Разработка электронного курса дисциплины (модуля) и использование его в учебном процесс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1559"/>
        <w:gridCol w:w="1985"/>
      </w:tblGrid>
      <w:tr>
        <w:trPr>
          <w:trHeight w:val="9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Дисциплина (модуль),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поддержку которой разработан электронный кур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bCs/>
              </w:rPr>
              <w:t>Название электронного 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Долевая часть соискателя 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в разработ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/>
              <w:t>Номер группы/ число обучающихся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Заканчивание скваж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Крепление и заканчивание скважин в осложненных условиях (</w:t>
            </w:r>
            <w:hyperlink r:id="rId6">
              <w:r>
                <w:rPr>
                  <w:rStyle w:val="InternetLink"/>
                </w:rPr>
                <w:t>http://stud.lms.tpu.ru/course/view.php?id=202</w:t>
              </w:r>
            </w:hyperlink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10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2Б2В / 20</w:t>
            </w:r>
          </w:p>
        </w:tc>
      </w:tr>
    </w:tbl>
    <w:p>
      <w:pPr>
        <w:pStyle w:val="Normal"/>
        <w:autoSpaceDE w:val="false"/>
        <w:spacing w:before="240" w:after="0"/>
        <w:ind w:right="2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240" w:after="0"/>
        <w:ind w:right="2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ind w:right="282" w:hanging="0"/>
        <w:jc w:val="both"/>
        <w:rPr/>
      </w:pPr>
      <w:r>
        <w:rPr>
          <w:b/>
          <w:i/>
        </w:rPr>
        <w:t>6</w:t>
      </w:r>
      <w:r>
        <w:rPr/>
        <w:t>. Разработка и размещение сетевых электронных учебно-методических комплексов или электронных изданий в открытой образовательной среде университет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4520"/>
        <w:gridCol w:w="1559"/>
        <w:gridCol w:w="1560"/>
      </w:tblGrid>
      <w:tr>
        <w:trPr>
          <w:trHeight w:val="9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азвание сетевых электронных УМКД и учебных издани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Каталожная карточ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(сведения об издании: авторы, название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год и место издания, размещения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Долевая часть конкурса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Гриф</w:t>
            </w:r>
          </w:p>
        </w:tc>
      </w:tr>
      <w:tr>
        <w:trPr>
          <w:trHeight w:val="300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autoSpaceDE w:val="false"/>
        <w:spacing w:before="240" w:after="0"/>
        <w:ind w:right="2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ind w:right="282" w:hanging="0"/>
        <w:jc w:val="both"/>
        <w:rPr/>
      </w:pPr>
      <w:r>
        <w:rPr>
          <w:b/>
          <w:i/>
        </w:rPr>
        <w:t xml:space="preserve">7. Систематическое использование персональной страницы для руководства академической деятельностью студентов и организации обратной связи. </w:t>
      </w:r>
    </w:p>
    <w:p>
      <w:pPr>
        <w:pStyle w:val="Normal"/>
        <w:autoSpaceDE w:val="false"/>
        <w:spacing w:lineRule="exact" w:line="300"/>
        <w:jc w:val="both"/>
        <w:rPr>
          <w:b/>
          <w:b/>
          <w:color w:val="0070C0"/>
        </w:rPr>
      </w:pPr>
      <w:r>
        <w:rPr/>
        <w:t xml:space="preserve">Ссылка на персональный сайт: </w:t>
      </w:r>
      <w:hyperlink r:id="rId7">
        <w:r>
          <w:rPr>
            <w:rStyle w:val="InternetLink"/>
            <w:b/>
          </w:rPr>
          <w:t>http://portal.tpu.ru:7777/SHARED/k/KOVALEVAV</w:t>
        </w:r>
      </w:hyperlink>
    </w:p>
    <w:p>
      <w:pPr>
        <w:pStyle w:val="Normal"/>
        <w:autoSpaceDE w:val="false"/>
        <w:spacing w:lineRule="exact" w:line="300"/>
        <w:jc w:val="both"/>
        <w:rPr/>
      </w:pPr>
      <w:r>
        <w:rPr/>
        <w:t>Название разделов сайта, используемых для руководства академической деятельностью студентов и организации обратной связи:</w:t>
      </w:r>
    </w:p>
    <w:p>
      <w:pPr>
        <w:pStyle w:val="Normal"/>
        <w:autoSpaceDE w:val="false"/>
        <w:spacing w:lineRule="exact" w:line="300"/>
        <w:jc w:val="both"/>
        <w:rPr>
          <w:b/>
          <w:b/>
          <w:color w:val="0070C0"/>
        </w:rPr>
      </w:pPr>
      <w:r>
        <w:rPr/>
        <w:t xml:space="preserve">- Учебная работа: </w:t>
      </w:r>
      <w:hyperlink r:id="rId8">
        <w:r>
          <w:rPr>
            <w:rStyle w:val="InternetLink"/>
            <w:b/>
          </w:rPr>
          <w:t>http://portal.tpu.ru/SHARED/k/KOVALEVAV/academic</w:t>
        </w:r>
      </w:hyperlink>
    </w:p>
    <w:p>
      <w:pPr>
        <w:pStyle w:val="Normal"/>
        <w:autoSpaceDE w:val="false"/>
        <w:spacing w:lineRule="exact" w:line="300"/>
        <w:jc w:val="both"/>
        <w:rPr>
          <w:b/>
          <w:b/>
          <w:color w:val="0070C0"/>
        </w:rPr>
      </w:pPr>
      <w:r>
        <w:rPr/>
        <w:t xml:space="preserve">- Научная работа: </w:t>
      </w:r>
      <w:hyperlink r:id="rId9">
        <w:r>
          <w:rPr>
            <w:rStyle w:val="InternetLink"/>
            <w:b/>
          </w:rPr>
          <w:t>http://portal.tpu.ru/SHARED/k/KOVALEVAV/science</w:t>
        </w:r>
      </w:hyperlink>
    </w:p>
    <w:p>
      <w:pPr>
        <w:pStyle w:val="Normal"/>
        <w:autoSpaceDE w:val="false"/>
        <w:spacing w:lineRule="exact" w:line="300"/>
        <w:jc w:val="both"/>
        <w:rPr>
          <w:b/>
          <w:b/>
          <w:color w:val="0070C0"/>
        </w:rPr>
      </w:pPr>
      <w:r>
        <w:rPr/>
        <w:t xml:space="preserve">- Полезные ссылки: </w:t>
      </w:r>
      <w:hyperlink r:id="rId10">
        <w:r>
          <w:rPr>
            <w:rStyle w:val="InternetLink"/>
            <w:b/>
          </w:rPr>
          <w:t>http://portal.tpu.ru/SHARED/k/KOVALEVAV/References</w:t>
        </w:r>
      </w:hyperlink>
    </w:p>
    <w:p>
      <w:pPr>
        <w:pStyle w:val="Normal"/>
        <w:autoSpaceDE w:val="false"/>
        <w:spacing w:lineRule="exact" w:line="300"/>
        <w:jc w:val="both"/>
        <w:rPr>
          <w:b/>
          <w:b/>
          <w:color w:val="0070C0"/>
        </w:rPr>
      </w:pPr>
      <w:r>
        <w:rPr/>
        <w:t xml:space="preserve">- Обратная связь: </w:t>
      </w:r>
      <w:hyperlink r:id="rId11">
        <w:r>
          <w:rPr>
            <w:rStyle w:val="InternetLink"/>
            <w:b/>
          </w:rPr>
          <w:t>http://portal.tpu.ru/SHARED/k/KOVALEVAV/Contacts</w:t>
        </w:r>
      </w:hyperlink>
    </w:p>
    <w:p>
      <w:pPr>
        <w:pStyle w:val="Normal"/>
        <w:autoSpaceDE w:val="false"/>
        <w:spacing w:lineRule="exact" w:line="300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autoSpaceDE w:val="false"/>
        <w:spacing w:lineRule="exact" w:line="300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autoSpaceDE w:val="false"/>
        <w:spacing w:lineRule="exact" w:line="300" w:before="120" w:after="120"/>
        <w:jc w:val="both"/>
        <w:rPr/>
      </w:pPr>
      <w:r>
        <w:rPr>
          <w:b/>
          <w:i/>
        </w:rPr>
        <w:t>8. Эффективное руководство НИРС, научными студенческими обществами, конструкторскими бюро, кружка</w:t>
      </w:r>
      <w:r>
        <w:rPr/>
        <w:t>м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36"/>
        <w:gridCol w:w="4689"/>
        <w:gridCol w:w="23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зультат руководства НИР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.И.О. студента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звание, уровень и др. информация о мероприяти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стижения</w:t>
            </w:r>
          </w:p>
          <w:p>
            <w:pPr>
              <w:pStyle w:val="Normal"/>
              <w:autoSpaceDE w:val="false"/>
              <w:rPr/>
            </w:pPr>
            <w:r>
              <w:rPr/>
              <w:t>студента (характер участия, награждение, доля в работе и др.)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убликации студен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саев Е.Д., Алиев Ф.Р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Designing the ejector pellet impact drill bit for hard and tough rock drilling [</w:t>
            </w:r>
            <w:r>
              <w:rPr/>
              <w:t>Электронный</w:t>
            </w:r>
            <w:r>
              <w:rPr>
                <w:lang w:val="en-US"/>
              </w:rPr>
              <w:t xml:space="preserve"> </w:t>
            </w:r>
            <w:r>
              <w:rPr/>
              <w:t>ресурс</w:t>
            </w:r>
            <w:r>
              <w:rPr>
                <w:lang w:val="en-US"/>
              </w:rPr>
              <w:t xml:space="preserve">] // IOP Conferense Series: Earth and Environmental Science. – 2015. – Vol. 24. – </w:t>
            </w:r>
            <w:r>
              <w:rPr/>
              <w:t>Режим</w:t>
            </w:r>
            <w:r>
              <w:rPr>
                <w:lang w:val="en-US"/>
              </w:rPr>
              <w:t xml:space="preserve"> </w:t>
            </w:r>
            <w:r>
              <w:rPr/>
              <w:t>доступа</w:t>
            </w:r>
            <w:r>
              <w:rPr>
                <w:lang w:val="en-US"/>
              </w:rPr>
              <w:t xml:space="preserve">: </w:t>
            </w:r>
            <w:hyperlink r:id="rId12">
              <w:r>
                <w:rPr>
                  <w:rStyle w:val="InternetLink"/>
                  <w:lang w:val="en-US"/>
                </w:rPr>
                <w:t>http://iopscience.iop.org/1755-1315/24/1/012016</w:t>
              </w:r>
            </w:hyperlink>
            <w:r>
              <w:rPr>
                <w:lang w:val="en-US"/>
              </w:rPr>
              <w:t>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убликация.</w:t>
            </w:r>
          </w:p>
          <w:p>
            <w:pPr>
              <w:pStyle w:val="Normal"/>
              <w:autoSpaceDE w:val="false"/>
              <w:rPr/>
            </w:pPr>
            <w:r>
              <w:rPr/>
              <w:t>Соавтор.</w:t>
            </w:r>
          </w:p>
          <w:p>
            <w:pPr>
              <w:pStyle w:val="Normal"/>
              <w:autoSpaceDE w:val="false"/>
              <w:rPr/>
            </w:pPr>
            <w:r>
              <w:rPr/>
              <w:t>Доля в работе – 50%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одтверждающий документ: п. 8.1 в приложениях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саев Е.Д., Алиев Ф.Р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Pellet impact drilling operational parameters: experimental research [</w:t>
            </w:r>
            <w:r>
              <w:rPr/>
              <w:t>Электронный</w:t>
            </w:r>
            <w:r>
              <w:rPr>
                <w:lang w:val="en-US"/>
              </w:rPr>
              <w:t xml:space="preserve"> </w:t>
            </w:r>
            <w:r>
              <w:rPr/>
              <w:t>ресурс</w:t>
            </w:r>
            <w:r>
              <w:rPr>
                <w:lang w:val="en-US"/>
              </w:rPr>
              <w:t xml:space="preserve">] // IOP Conferense Series: Earth and Environmental Science. – 2015. – Vol. 24. – </w:t>
            </w:r>
            <w:r>
              <w:rPr/>
              <w:t>Режим</w:t>
            </w:r>
            <w:r>
              <w:rPr>
                <w:lang w:val="en-US"/>
              </w:rPr>
              <w:t xml:space="preserve"> </w:t>
            </w:r>
            <w:r>
              <w:rPr/>
              <w:t>доступа</w:t>
            </w:r>
            <w:r>
              <w:rPr>
                <w:lang w:val="en-US"/>
              </w:rPr>
              <w:t xml:space="preserve">: </w:t>
            </w:r>
            <w:hyperlink r:id="rId13">
              <w:r>
                <w:rPr>
                  <w:rStyle w:val="InternetLink"/>
                  <w:lang w:val="en-US"/>
                </w:rPr>
                <w:t>http://iopscience.iop.org/1755-1315/24/1/012015</w:t>
              </w:r>
            </w:hyperlink>
            <w:r>
              <w:rPr>
                <w:lang w:val="en-US"/>
              </w:rPr>
              <w:t>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убликация.</w:t>
            </w:r>
          </w:p>
          <w:p>
            <w:pPr>
              <w:pStyle w:val="Normal"/>
              <w:autoSpaceDE w:val="false"/>
              <w:rPr/>
            </w:pPr>
            <w:r>
              <w:rPr/>
              <w:t>Соавтор.</w:t>
            </w:r>
          </w:p>
          <w:p>
            <w:pPr>
              <w:pStyle w:val="Normal"/>
              <w:autoSpaceDE w:val="false"/>
              <w:rPr/>
            </w:pPr>
            <w:r>
              <w:rPr/>
              <w:t>Доля в работе – 50%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одтверждающий документ: п. 8.2 в приложениях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лиев Ф.Р., Якушев Д.А., Горбенко В.М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блемы гидродинамических способов бурения скважин и основные направления для их решения. // Известия Томского политехнического университета. – Томск: Изд. ТПУ, 2015. – Т. 326, №3. – С. 6–12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убликация.</w:t>
            </w:r>
          </w:p>
          <w:p>
            <w:pPr>
              <w:pStyle w:val="Normal"/>
              <w:autoSpaceDE w:val="false"/>
              <w:rPr/>
            </w:pPr>
            <w:r>
              <w:rPr/>
              <w:t>Соавтор.</w:t>
            </w:r>
          </w:p>
          <w:p>
            <w:pPr>
              <w:pStyle w:val="Normal"/>
              <w:autoSpaceDE w:val="false"/>
              <w:rPr/>
            </w:pPr>
            <w:r>
              <w:rPr/>
              <w:t>Доля в работе – 50%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дтверждающий документ: п. 8.3 в приложениях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саев Е.Д., Алиев Ф.Р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пределение оптимальной массы технологической порции шаров при шароструйном бурении. // Горный информационно-аналитический бюллетень (научно-технический журнал). – М.: Изд-во «Горная книга», 2015. – №6. – С. 339–345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убликация.</w:t>
            </w:r>
          </w:p>
          <w:p>
            <w:pPr>
              <w:pStyle w:val="Normal"/>
              <w:autoSpaceDE w:val="false"/>
              <w:rPr/>
            </w:pPr>
            <w:r>
              <w:rPr/>
              <w:t>Соавтор.</w:t>
            </w:r>
          </w:p>
          <w:p>
            <w:pPr>
              <w:pStyle w:val="Normal"/>
              <w:autoSpaceDE w:val="false"/>
              <w:rPr/>
            </w:pPr>
            <w:r>
              <w:rPr/>
              <w:t>Доля в работе – 50%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одтверждающий документ: п. 8.4 в приложениях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орбенко В.М., Исаев Е.Д., Алиев Ф.Р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Экспериментальные исследования влияния технологических параметров шароструйного бурения на диаметр скважины // Горный информационно-аналитический бюллетень (научно-технический журнал). – М.: Изд-во «Горная книга», 2015. – №6. – С. 346–352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убликация.</w:t>
            </w:r>
          </w:p>
          <w:p>
            <w:pPr>
              <w:pStyle w:val="Normal"/>
              <w:autoSpaceDE w:val="false"/>
              <w:rPr/>
            </w:pPr>
            <w:r>
              <w:rPr/>
              <w:t>Соавтор.</w:t>
            </w:r>
          </w:p>
          <w:p>
            <w:pPr>
              <w:pStyle w:val="Normal"/>
              <w:autoSpaceDE w:val="false"/>
              <w:rPr/>
            </w:pPr>
            <w:r>
              <w:rPr/>
              <w:t>Доля в работе – 50%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одтверждающий документ: п. 8.5 в приложениях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саев Е.Д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сследование траектории движения шаров при шароструйном бурении методом визуализации быстропротекающих процессов //  Материалы XVІ Международной молодежной научной конференции «Севергеоэкотех». – Ухта: УГТУ, 2015. – С. 72–78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убликация.</w:t>
            </w:r>
          </w:p>
          <w:p>
            <w:pPr>
              <w:pStyle w:val="Normal"/>
              <w:autoSpaceDE w:val="false"/>
              <w:rPr/>
            </w:pPr>
            <w:r>
              <w:rPr/>
              <w:t>Доля в работе – 50%.</w:t>
            </w:r>
          </w:p>
          <w:p>
            <w:pPr>
              <w:pStyle w:val="Normal"/>
              <w:autoSpaceDE w:val="false"/>
              <w:rPr/>
            </w:pPr>
            <w:r>
              <w:rPr/>
              <w:t>Научный руководитель – Ковалев А.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одтверждающий документ: п. 8.6 в приложениях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нстантинов Т.Е., Исаев Е.Д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Экспериментальные исследования шароструйно-эжекторных снарядов с целью разработки методики для их расчета // Труды XІX Международного симпозиума студентов и молодых учёных имени академика М.А. Усова «Проблемы геологии и освоения недр». – Томск: Изд. ТПУ, 2015. – С. 392–397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убликация.</w:t>
            </w:r>
          </w:p>
          <w:p>
            <w:pPr>
              <w:pStyle w:val="Normal"/>
              <w:autoSpaceDE w:val="false"/>
              <w:rPr/>
            </w:pPr>
            <w:r>
              <w:rPr/>
              <w:t>Доля в работе – 50%.</w:t>
            </w:r>
          </w:p>
          <w:p>
            <w:pPr>
              <w:pStyle w:val="Normal"/>
              <w:autoSpaceDE w:val="false"/>
              <w:rPr/>
            </w:pPr>
            <w:r>
              <w:rPr/>
              <w:t>Научный руководитель – Ковалев А.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одтверждающий документ: п. 8.7 в приложениях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Лисачев И.О., Исаев Е.Д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зработка способов предупреждения и ликвидации заклинивания шаров при шароструйном бурении // Труды XІX Международного симпозиума студентов и молодых учёных имени академика М.А. Усова «Проблемы геологии и освоения недр». – Томск: Изд. ТПУ, 2015. – С. 399–402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убликация.</w:t>
            </w:r>
          </w:p>
          <w:p>
            <w:pPr>
              <w:pStyle w:val="Normal"/>
              <w:autoSpaceDE w:val="false"/>
              <w:rPr/>
            </w:pPr>
            <w:r>
              <w:rPr/>
              <w:t>Доля в работе – 50%.</w:t>
            </w:r>
          </w:p>
          <w:p>
            <w:pPr>
              <w:pStyle w:val="Normal"/>
              <w:autoSpaceDE w:val="false"/>
              <w:rPr/>
            </w:pPr>
            <w:r>
              <w:rPr/>
              <w:t>Научный руководитель – Ковалев А.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одтверждающий документ: п. 8.8 в приложениях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саев Е.Д., Урниш В.В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зработка улавливающе-подпитывающего устройства для повышения рейсовой скорости шароструйного бурения // Труды XІX Международного симпозиума студентов и молодых учёных имени академика М.А. Усова «Проблемы геологии и освоения недр». – Томск: Изд. ТПУ, 2015. – С. 397–399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убликация.</w:t>
            </w:r>
          </w:p>
          <w:p>
            <w:pPr>
              <w:pStyle w:val="Normal"/>
              <w:autoSpaceDE w:val="false"/>
              <w:rPr/>
            </w:pPr>
            <w:r>
              <w:rPr/>
              <w:t>Соавтор.</w:t>
            </w:r>
          </w:p>
          <w:p>
            <w:pPr>
              <w:pStyle w:val="Normal"/>
              <w:autoSpaceDE w:val="false"/>
              <w:rPr/>
            </w:pPr>
            <w:r>
              <w:rPr/>
              <w:t>Доля в работе – 50%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одтверждающий документ: п. 8.9 в приложениях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пиридонов А.Н., Исаев Е.Д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Экспериментальные исследования влияния технологических параметров на эффективность шароструйного бурения // Труды XІX Международного симпозиума студентов и молодых учёных имени академика М.А. Усова «Проблемы геологии и освоения недр». – Томск: Изд. ТПУ, 2015. – С. 411–413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убликация.</w:t>
            </w:r>
          </w:p>
          <w:p>
            <w:pPr>
              <w:pStyle w:val="Normal"/>
              <w:autoSpaceDE w:val="false"/>
              <w:rPr/>
            </w:pPr>
            <w:r>
              <w:rPr/>
              <w:t>Доля в работе – 50%.</w:t>
            </w:r>
          </w:p>
          <w:p>
            <w:pPr>
              <w:pStyle w:val="Normal"/>
              <w:autoSpaceDE w:val="false"/>
              <w:rPr/>
            </w:pPr>
            <w:r>
              <w:rPr/>
              <w:t>Научный руководитель – Ковалев А.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одтверждающий документ: п. 8.10 в приложениях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саев Е.Д., Горбенко В.М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Arresting and supplying apparatus for increasing pellet impact drilling speed per run [</w:t>
            </w:r>
            <w:r>
              <w:rPr/>
              <w:t>Электронный</w:t>
            </w:r>
            <w:r>
              <w:rPr>
                <w:lang w:val="en-US"/>
              </w:rPr>
              <w:t xml:space="preserve"> </w:t>
            </w:r>
            <w:r>
              <w:rPr/>
              <w:t>ресурс</w:t>
            </w:r>
            <w:r>
              <w:rPr>
                <w:lang w:val="en-US"/>
              </w:rPr>
              <w:t xml:space="preserve">] // IOP Conferense Series: Earth and Environmental Science. – 2015. – Vol. 27. – </w:t>
            </w:r>
            <w:r>
              <w:rPr/>
              <w:t>Режим</w:t>
            </w:r>
            <w:r>
              <w:rPr>
                <w:lang w:val="en-US"/>
              </w:rPr>
              <w:t xml:space="preserve"> </w:t>
            </w:r>
            <w:r>
              <w:rPr/>
              <w:t>доступа</w:t>
            </w:r>
            <w:r>
              <w:rPr>
                <w:lang w:val="en-US"/>
              </w:rPr>
              <w:t xml:space="preserve">: </w:t>
            </w:r>
            <w:hyperlink r:id="rId14">
              <w:r>
                <w:rPr>
                  <w:rStyle w:val="InternetLink"/>
                  <w:lang w:val="en-US"/>
                </w:rPr>
                <w:t>http://iopscience.iop.org/article/10.1088/1755-1315/27/1/012054</w:t>
              </w:r>
            </w:hyperlink>
            <w:r>
              <w:rPr>
                <w:lang w:val="en-US"/>
              </w:rPr>
              <w:t>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убликация.</w:t>
            </w:r>
          </w:p>
          <w:p>
            <w:pPr>
              <w:pStyle w:val="Normal"/>
              <w:autoSpaceDE w:val="false"/>
              <w:rPr/>
            </w:pPr>
            <w:r>
              <w:rPr/>
              <w:t>Соавтор.</w:t>
            </w:r>
          </w:p>
          <w:p>
            <w:pPr>
              <w:pStyle w:val="Normal"/>
              <w:autoSpaceDE w:val="false"/>
              <w:rPr/>
            </w:pPr>
            <w:r>
              <w:rPr/>
              <w:t>Доля в работе – 50%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одтверждающий документ: п. 8.11 в приложениях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саев Е.Д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оделирование процессов шароструйного способа бурения скважин // Современные проблемы гидрогеологии, инженерной геологии и гидрогеоэкологии Евразии: материалы Всероссийской конференции с международным участием, г. Томск, 23−27 ноября 2015 г. – Томск: Изд-во ТПУ, 2015. – С. 600–604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убликация.</w:t>
            </w:r>
          </w:p>
          <w:p>
            <w:pPr>
              <w:pStyle w:val="Normal"/>
              <w:autoSpaceDE w:val="false"/>
              <w:rPr/>
            </w:pPr>
            <w:r>
              <w:rPr/>
              <w:t>Соавтор.</w:t>
            </w:r>
          </w:p>
          <w:p>
            <w:pPr>
              <w:pStyle w:val="Normal"/>
              <w:autoSpaceDE w:val="false"/>
              <w:rPr/>
            </w:pPr>
            <w:r>
              <w:rPr/>
              <w:t>Доля в работе – 50%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одтверждающий документ: п. 8.12 в приложениях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ечаев Д.А., Дубинский Д.Г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Pellet</w:t>
            </w:r>
            <w:r>
              <w:rPr/>
              <w:t xml:space="preserve"> </w:t>
            </w:r>
            <w:r>
              <w:rPr>
                <w:lang w:val="en-US"/>
              </w:rPr>
              <w:t>impact</w:t>
            </w:r>
            <w:r>
              <w:rPr/>
              <w:t xml:space="preserve"> </w:t>
            </w:r>
            <w:r>
              <w:rPr>
                <w:lang w:val="en-US"/>
              </w:rPr>
              <w:t>drilling</w:t>
            </w:r>
            <w:r>
              <w:rPr/>
              <w:t xml:space="preserve"> </w:t>
            </w:r>
            <w:r>
              <w:rPr>
                <w:lang w:val="en-US"/>
              </w:rPr>
              <w:t>development</w:t>
            </w:r>
            <w:r>
              <w:rPr/>
              <w:t xml:space="preserve">: </w:t>
            </w:r>
            <w:r>
              <w:rPr>
                <w:lang w:val="en-US"/>
              </w:rPr>
              <w:t>prospects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trends</w:t>
            </w:r>
            <w:r>
              <w:rPr/>
              <w:t xml:space="preserve"> // Творчество юных – шаг в успешное будущее: Материалы VIII Всероссийской научной студенческой конференции с элементами научной школы имени профессора М.К. Коровина. – Томск: Изд. ТПУ, 201</w:t>
            </w:r>
            <w:r>
              <w:rPr>
                <w:lang w:val="en-US"/>
              </w:rPr>
              <w:t>5</w:t>
            </w:r>
            <w:r>
              <w:rPr/>
              <w:t xml:space="preserve">. – С. </w:t>
            </w:r>
            <w:r>
              <w:rPr>
                <w:lang w:val="en-US"/>
              </w:rPr>
              <w:t>558</w:t>
            </w:r>
            <w:r>
              <w:rPr/>
              <w:t>–</w:t>
            </w:r>
            <w:r>
              <w:rPr>
                <w:lang w:val="en-US"/>
              </w:rPr>
              <w:t>561</w:t>
            </w:r>
            <w:r>
              <w:rPr/>
              <w:t>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убликация.</w:t>
            </w:r>
          </w:p>
          <w:p>
            <w:pPr>
              <w:pStyle w:val="Normal"/>
              <w:autoSpaceDE w:val="false"/>
              <w:rPr/>
            </w:pPr>
            <w:r>
              <w:rPr/>
              <w:t>Доля в работе – 50%.</w:t>
            </w:r>
          </w:p>
          <w:p>
            <w:pPr>
              <w:pStyle w:val="Normal"/>
              <w:autoSpaceDE w:val="false"/>
              <w:rPr/>
            </w:pPr>
            <w:r>
              <w:rPr/>
              <w:t>Научный руководитель – Ковалев А.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одтверждающий документ: п. 8.13 в приложениях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атенты, полученные студентам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саев Е.Д., Алиев Ф.Р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атент № 156034, </w:t>
            </w:r>
            <w:r>
              <w:rPr>
                <w:lang w:val="en-US"/>
              </w:rPr>
              <w:t>E</w:t>
            </w:r>
            <w:r>
              <w:rPr/>
              <w:t xml:space="preserve"> 21 </w:t>
            </w:r>
            <w:r>
              <w:rPr>
                <w:lang w:val="en-US"/>
              </w:rPr>
              <w:t>B</w:t>
            </w:r>
            <w:r>
              <w:rPr/>
              <w:t xml:space="preserve"> 7/16. Забойный шаропитатель – № 2014148550/03; Заявлено 02.12.2014; Опубл. 27.10.2015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атент.</w:t>
            </w:r>
          </w:p>
          <w:p>
            <w:pPr>
              <w:pStyle w:val="Normal"/>
              <w:autoSpaceDE w:val="false"/>
              <w:rPr/>
            </w:pPr>
            <w:r>
              <w:rPr/>
              <w:t>Соавтор.</w:t>
            </w:r>
          </w:p>
          <w:p>
            <w:pPr>
              <w:pStyle w:val="Normal"/>
              <w:autoSpaceDE w:val="false"/>
              <w:rPr/>
            </w:pPr>
            <w:r>
              <w:rPr/>
              <w:t>Доля в работе – 50%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одтверждающий документ: п. 8.14 в приложениях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частие в конференция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саев Е.Д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сследование траектории движения шаров при шароструйном бурении методом визуализации быстропротекающих процессов //  Материалы XVІ Международной молодежной научной конференции «Севергеоэкотех». – Ухта: УГТУ, 2015.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иплом 1 степени</w:t>
            </w:r>
          </w:p>
          <w:p>
            <w:pPr>
              <w:pStyle w:val="Normal"/>
              <w:autoSpaceDE w:val="false"/>
              <w:rPr/>
            </w:pPr>
            <w:r>
              <w:rPr/>
              <w:t>Доля в работе – 100%</w:t>
            </w:r>
          </w:p>
          <w:p>
            <w:pPr>
              <w:pStyle w:val="Normal"/>
              <w:autoSpaceDE w:val="false"/>
              <w:rPr/>
            </w:pPr>
            <w:r>
              <w:rPr/>
              <w:t>Научный руководитель – Ковалев А.В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дтверждающий документ: п. 8.15 в приложениях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нстантинов Т.Е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Экспериментальные исследования шароструйно-эжекторных снарядов с целью разработки методики для их расчета // Труды XІX Международного симпозиума студентов и молодых учёных имени академика М.А. Усова «Проблемы геологии и освоения недр». – Томск: Изд. ТПУ, 2015.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ертификат.</w:t>
            </w:r>
          </w:p>
          <w:p>
            <w:pPr>
              <w:pStyle w:val="Normal"/>
              <w:autoSpaceDE w:val="false"/>
              <w:rPr/>
            </w:pPr>
            <w:r>
              <w:rPr/>
              <w:t>Доля в работе – 100%</w:t>
            </w:r>
          </w:p>
          <w:p>
            <w:pPr>
              <w:pStyle w:val="Normal"/>
              <w:autoSpaceDE w:val="false"/>
              <w:rPr/>
            </w:pPr>
            <w:r>
              <w:rPr/>
              <w:t>Научный руководитель – Ковалев А.В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дтверждающий документ: отсутствует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Лисачев И.О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азработка способов предупреждения и ликвидации заклинивания шаров при шароструйном бурении // Труды XІX Международного симпозиума студентов и молодых учёных имени академика М.А. Усова «Проблемы геологии и освоения недр». – Томск: Изд. ТПУ, 2015.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автор.</w:t>
            </w:r>
          </w:p>
          <w:p>
            <w:pPr>
              <w:pStyle w:val="Normal"/>
              <w:autoSpaceDE w:val="false"/>
              <w:rPr/>
            </w:pPr>
            <w:r>
              <w:rPr/>
              <w:t>Доля в работе – 50%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дтверждающий документ: отсутствует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саев Е.Д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азработка улавливающе-подпитывающего устройства для повышения рейсовой скорости шароструйного бурения // Труды XІX Международного симпозиума студентов и молодых учёных имени академика М.А. Усова «Проблемы геологии и освоения недр». – Томск: Изд. ТПУ, 2015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иплом 1 степени</w:t>
            </w:r>
          </w:p>
          <w:p>
            <w:pPr>
              <w:pStyle w:val="Normal"/>
              <w:autoSpaceDE w:val="false"/>
              <w:rPr/>
            </w:pPr>
            <w:r>
              <w:rPr/>
              <w:t>Доля в работе – 100%</w:t>
            </w:r>
          </w:p>
          <w:p>
            <w:pPr>
              <w:pStyle w:val="Normal"/>
              <w:autoSpaceDE w:val="false"/>
              <w:rPr/>
            </w:pPr>
            <w:r>
              <w:rPr/>
              <w:t>Научный руководитель – Ковалев А.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одтверждающий документ: п. 8.16 в приложениях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пиридонов А.Н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Экспериментальные исследования влияния технологических параметров на эффективность шароструйного бурения // Труды XІX Международного симпозиума студентов и молодых учёных имени академика М.А. Усова «Проблемы геологии и освоения недр». – Томск: Изд. ТПУ, 2015.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ертификат.</w:t>
            </w:r>
          </w:p>
          <w:p>
            <w:pPr>
              <w:pStyle w:val="Normal"/>
              <w:autoSpaceDE w:val="false"/>
              <w:rPr/>
            </w:pPr>
            <w:r>
              <w:rPr/>
              <w:t>Доля в работе – 100%</w:t>
            </w:r>
          </w:p>
          <w:p>
            <w:pPr>
              <w:pStyle w:val="Normal"/>
              <w:autoSpaceDE w:val="false"/>
              <w:rPr/>
            </w:pPr>
            <w:r>
              <w:rPr/>
              <w:t>Научный руководитель – Ковалев А.В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дтверждающий документ: отсутствует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ечаев Д.А., Дубинский Д.Г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Pellet</w:t>
            </w:r>
            <w:r>
              <w:rPr/>
              <w:t xml:space="preserve"> </w:t>
            </w:r>
            <w:r>
              <w:rPr>
                <w:lang w:val="en-US"/>
              </w:rPr>
              <w:t>impact</w:t>
            </w:r>
            <w:r>
              <w:rPr/>
              <w:t xml:space="preserve"> </w:t>
            </w:r>
            <w:r>
              <w:rPr>
                <w:lang w:val="en-US"/>
              </w:rPr>
              <w:t>drilling</w:t>
            </w:r>
            <w:r>
              <w:rPr/>
              <w:t xml:space="preserve"> </w:t>
            </w:r>
            <w:r>
              <w:rPr>
                <w:lang w:val="en-US"/>
              </w:rPr>
              <w:t>development</w:t>
            </w:r>
            <w:r>
              <w:rPr/>
              <w:t xml:space="preserve">: </w:t>
            </w:r>
            <w:r>
              <w:rPr>
                <w:lang w:val="en-US"/>
              </w:rPr>
              <w:t>prospects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trends</w:t>
            </w:r>
            <w:r>
              <w:rPr/>
              <w:t xml:space="preserve"> // Творчество юных – шаг в успешное будущее: Материалы VIII Всероссийской научной студенческой конференции с элементами научной школы имени профессора М.К. Коровина. – Томск: Изд. ТПУ, 201</w:t>
            </w:r>
            <w:r>
              <w:rPr>
                <w:lang w:val="en-US"/>
              </w:rPr>
              <w:t>5</w:t>
            </w:r>
            <w:r>
              <w:rPr/>
              <w:t xml:space="preserve">.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иплом.</w:t>
            </w:r>
          </w:p>
          <w:p>
            <w:pPr>
              <w:pStyle w:val="Normal"/>
              <w:autoSpaceDE w:val="false"/>
              <w:rPr/>
            </w:pPr>
            <w:r>
              <w:rPr/>
              <w:t>Доля в работе – 50%</w:t>
            </w:r>
          </w:p>
          <w:p>
            <w:pPr>
              <w:pStyle w:val="Normal"/>
              <w:autoSpaceDE w:val="false"/>
              <w:rPr/>
            </w:pPr>
            <w:r>
              <w:rPr/>
              <w:t>Научный руководитель – Ковалев А.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одтверждающий документ: п. 8.17 в приложениях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частие в конкурса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орбенко В.М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«Теоретические и экспериментальные исследования процессов шароструйного бурения скважин» // Всероссийский конференция-конкурс студентов выпускного курса, Национальный минерально-сырьевой университет «Горный», Санкт-Петербург, 2015 г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иплом 1 степени.</w:t>
            </w:r>
          </w:p>
          <w:p>
            <w:pPr>
              <w:pStyle w:val="Normal"/>
              <w:autoSpaceDE w:val="false"/>
              <w:rPr/>
            </w:pPr>
            <w:r>
              <w:rPr/>
              <w:t>Доля в работе – 100%</w:t>
            </w:r>
          </w:p>
          <w:p>
            <w:pPr>
              <w:pStyle w:val="Normal"/>
              <w:autoSpaceDE w:val="false"/>
              <w:rPr/>
            </w:pPr>
            <w:r>
              <w:rPr/>
              <w:t>Руководитель – Ковалев А.В.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b/>
              </w:rPr>
              <w:t>Подтверждающий документ: п. 8.18 в приложениях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саев Е.Д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“</w:t>
            </w:r>
            <w:r>
              <w:rPr/>
              <w:t>Разработка и совершенствование шароструйного способа бурения скважин в твердых горных породах” в I (заочном) туре Всероссийского конкурса научно-исследовательских работ студентов и аспирантов ВУЗов и научных академических институтов России по естественным, техническим и гуманитарным работам «Шаг в науку» по направлению «Разработка месторождений полезных ископаемых», Томск, 2015 г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иплом 1 степени.</w:t>
            </w:r>
          </w:p>
          <w:p>
            <w:pPr>
              <w:pStyle w:val="Normal"/>
              <w:autoSpaceDE w:val="false"/>
              <w:rPr/>
            </w:pPr>
            <w:r>
              <w:rPr/>
              <w:t>Доля в работе – 100%</w:t>
            </w:r>
          </w:p>
          <w:p>
            <w:pPr>
              <w:pStyle w:val="Normal"/>
              <w:autoSpaceDE w:val="false"/>
              <w:rPr/>
            </w:pPr>
            <w:r>
              <w:rPr/>
              <w:t>Руководитель – Ковалев А.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одтверждающий документ: п. 8.19 в приложениях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саев Е.Д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“</w:t>
            </w:r>
            <w:r>
              <w:rPr/>
              <w:t>Разработка и совершенствование шароструйного способа бурения скважин в твердых горных породах” во Всероссийском конкурсе научно-исследовательских работ студентов и аспирантов ВУЗов и научных академических институтов России по естественным, техническим и гуманитарным работам «Шаг в науку» в номинации «Студенты», Томск, 2015 г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иплом 1 степени.</w:t>
            </w:r>
          </w:p>
          <w:p>
            <w:pPr>
              <w:pStyle w:val="Normal"/>
              <w:autoSpaceDE w:val="false"/>
              <w:rPr/>
            </w:pPr>
            <w:r>
              <w:rPr/>
              <w:t>Доля в работе – 100%</w:t>
            </w:r>
          </w:p>
          <w:p>
            <w:pPr>
              <w:pStyle w:val="Normal"/>
              <w:autoSpaceDE w:val="false"/>
              <w:rPr/>
            </w:pPr>
            <w:r>
              <w:rPr/>
              <w:t>Руководитель – Ковалев А.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одтверждающий документ: п. 8.20 в приложениях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частие в выставка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саев Е.Д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ВК «Красноярская ярмарка» за “Разработку шароструйного способа бурения скважин в твердых и крепких горных породах”, Красноярск, 2015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иплом.</w:t>
            </w:r>
          </w:p>
          <w:p>
            <w:pPr>
              <w:pStyle w:val="Normal"/>
              <w:autoSpaceDE w:val="false"/>
              <w:rPr/>
            </w:pPr>
            <w:r>
              <w:rPr/>
              <w:t>Научный руководитель – Ковалев А.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одтверждающий документ: п. 8.21 в приложениях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саев Е.Д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нкурс «Сибирские афины» за разработку «Шароструйного способа бурения скважин в твердых и крепких горных породах», Томск, 2015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видетельство к медали.</w:t>
            </w:r>
          </w:p>
          <w:p>
            <w:pPr>
              <w:pStyle w:val="Normal"/>
              <w:autoSpaceDE w:val="false"/>
              <w:rPr/>
            </w:pPr>
            <w:r>
              <w:rPr/>
              <w:t>Соавтор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одтверждающий документ: п. 8.22 в приложениях.</w:t>
            </w:r>
          </w:p>
        </w:tc>
      </w:tr>
    </w:tbl>
    <w:p>
      <w:pPr>
        <w:pStyle w:val="Normal"/>
        <w:autoSpaceDE w:val="false"/>
        <w:spacing w:lineRule="exact" w:line="300" w:before="120" w:after="120"/>
        <w:jc w:val="both"/>
        <w:rPr/>
      </w:pPr>
      <w:r>
        <w:rPr>
          <w:b/>
          <w:i/>
        </w:rPr>
        <w:t>9</w:t>
      </w:r>
      <w:r>
        <w:rPr/>
        <w:t>. Участие в программах развития университета, города, област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450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звание программы, 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проекта / 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Характер участ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Результа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Развитие студенческого самоуправления. Инициативный проект. Университетск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Реализация научно-исследовательских, учебно-методических, социальных и творческих проектов, направленных на развитие студенческого самоуправления и развитие кафедры бурения скважин (в рамках деятельности МО ТПУ «Синергия»). Должность: заместитель руководителя молодежного объединения ТПУ «Синергия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highlight w:val="yellow"/>
              </w:rPr>
            </w:pPr>
            <w:r>
              <w:rPr>
                <w:b/>
                <w:sz w:val="22"/>
              </w:rPr>
              <w:t>За 2015 год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Публикаций (Scopus, ВАК) - 53 (8). 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 на конкурсы НИР (наград) – 12 (3). 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Докладов на конференциях (наград) – 24 (5). 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Участие в выставках (наград) – 1(1). 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Участие в конкурсах грантов (побед) – 5(1). 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Участие в олимпиадах (наград) – 2(3). 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- Участие в конкурсах стипендий (побед) – 30 (8).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spacing w:lineRule="exact" w:line="300" w:before="120" w:after="120"/>
        <w:jc w:val="both"/>
        <w:rPr/>
      </w:pPr>
      <w:r>
        <w:rPr>
          <w:b/>
          <w:i/>
        </w:rPr>
        <w:t>10. Продуктивное партнерство внутри университета, с бизнес-сообществом, промышленны</w:t>
      </w:r>
      <w:r>
        <w:rPr/>
        <w:t>ми компаниями, российскими и зарубежными вузам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2"/>
        <w:gridCol w:w="265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подразделен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и, фирмы, вуз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сотрудничеств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 w:before="120" w:after="120"/>
        <w:jc w:val="both"/>
        <w:rPr/>
      </w:pPr>
      <w:r>
        <w:rPr>
          <w:b/>
          <w:i/>
        </w:rPr>
        <w:t>11. Участие в конкурсах, выставках по методической и научной деятельно</w:t>
      </w:r>
      <w:r>
        <w:rPr/>
        <w:t>сти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3686"/>
        <w:gridCol w:w="2835"/>
        <w:gridCol w:w="1276"/>
      </w:tblGrid>
      <w:tr>
        <w:trPr>
          <w:trHeight w:val="12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мероприятия, место проведения, дата 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работы, соавторы, доля учас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 участия (руководитель, организатор, модератор, член конкурсной комиссии, заочное участие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98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пециализированная выставка «Нефть. Газ. Химия», Красноярск, 2015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/>
              <w:t>Разработка шароструйного способа бурения скважин в твердых и крепких горных породах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автор: Исаев Е.Д., студен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участия – 50%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b/>
              </w:rPr>
              <w:t>Подтверждающий документ: п. 8.21 в приложени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, руководитель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плом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Сибирские афины», Томск, 2015 г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</w:t>
            </w:r>
            <w:r>
              <w:rPr/>
              <w:t>Шароструйный способ бурения скважин в твердых и крепких горных породах</w:t>
            </w:r>
            <w:r>
              <w:rPr>
                <w:color w:val="000000"/>
              </w:rPr>
              <w:t>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автор: Исаев Е.Д., студен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участия – 50%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Подтверждающий документ: п. 8.22 в приложени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к медали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 w:before="120" w:after="120"/>
        <w:jc w:val="both"/>
        <w:rPr/>
      </w:pPr>
      <w:r>
        <w:rPr>
          <w:b/>
          <w:i/>
        </w:rPr>
        <w:t>12. Публикация монографий, научных и научно-методических статей в периодических изданиях, докладов в трудах всероссийских и международных научных съездов, конференций или симпози</w:t>
      </w:r>
      <w:r>
        <w:rPr/>
        <w:t>ум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237"/>
        <w:gridCol w:w="1276"/>
      </w:tblGrid>
      <w:tr>
        <w:trPr>
          <w:trHeight w:val="2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убликации в рецензируемых отечественных и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рубежных издания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Каталожная карточка (сведения об издании: авторы, название, год и место издания, объем в печ. л.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Долевая часть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соискателя</w:t>
            </w:r>
          </w:p>
        </w:tc>
      </w:tr>
      <w:tr>
        <w:trPr>
          <w:trHeight w:val="27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здания по перечням ВАК и РИН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b/>
              </w:rPr>
              <w:t>Ковалев А.В.</w:t>
            </w:r>
            <w:r>
              <w:rPr/>
              <w:t>, Рябчиков С.Я., Алиев Ф.Р., Якушев Д.А., Горбенко В.М. Проблемы гидродинамических способов бурения скважин и основные направления для их решения. // Известия Томского политехнического университета. – Томск: Изд. ТПУ, 2015. – Т. 326, №3. – С. 6–12.</w:t>
            </w:r>
          </w:p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  <w:t>Подтверждающий документ: п. 8.3 в приложениях.</w:t>
            </w:r>
          </w:p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>
          <w:trHeight w:val="2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b/>
              </w:rPr>
              <w:t>Ковалев А.В.</w:t>
            </w:r>
            <w:r>
              <w:rPr/>
              <w:t>, Рябчиков С.Я., Веревкин А.В., Исаев Е.Д., Алиев Ф.Р. Определение оптимальной массы технологической порции шаров при шароструйном бурении. // Горный информационно-аналитический бюллетень (научно-технический журнал). – М.: Изд-во «Горная книга», 2015. – №6. – С. 339–345.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</w:rPr>
              <w:t>Подтверждающий документ: п. 8.4 в приложе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>
          <w:trHeight w:val="2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b/>
              </w:rPr>
              <w:t>Ковалев А.В.</w:t>
            </w:r>
            <w:r>
              <w:rPr/>
              <w:t>, Рябчиков С.Я., Горбенко В.М., Исаев Е.Д., Алиев Ф.Р. Экспериментальные исследования влияния технологических параметров шароструйного бурения на диаметр скважины // Горный информационно-аналитический бюллетень (научно-технический журнал). – М.: Изд-во «Горная книга», 2015. – №6. – С. 346–352.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</w:rPr>
              <w:t>Подтверждающий документ: п. 8.5 в приложе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>
          <w:trHeight w:val="2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b/>
              </w:rPr>
              <w:t>Ковалев А.В.</w:t>
            </w:r>
            <w:r>
              <w:rPr/>
              <w:t>, Лисачев И.О., Исаев Е.Д. Разработка способов предупреждения и ликвидации заклинивания шаров при шароструйном бурении // Труды XІX Международного симпозиума студентов и молодых учёных имени академика М.А. Усова «Проблемы геологии и освоения недр». – Томск: Изд. ТПУ, 2015. – С. 399–402.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</w:rPr>
              <w:t>Подтверждающий документ: п. 8.8 в приложе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>
          <w:trHeight w:val="2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b/>
              </w:rPr>
              <w:t>Ковалев А.В.</w:t>
            </w:r>
            <w:r>
              <w:rPr/>
              <w:t>, Исаев Е.Д., Урниш В.В. Разработка улавливающе-подпитывающего устройства для повышения рейсовой скорости шароструйного бурения // Труды XІX Международного симпозиума студентов и молодых учёных имени академика М.А. Усова «Проблемы геологии и освоения недр». – Томск: Изд. ТПУ</w:t>
            </w:r>
            <w:r>
              <w:rPr>
                <w:lang w:val="en-US"/>
              </w:rPr>
              <w:t xml:space="preserve">, 2015. – </w:t>
            </w:r>
            <w:r>
              <w:rPr/>
              <w:t>С</w:t>
            </w:r>
            <w:r>
              <w:rPr>
                <w:lang w:val="en-US"/>
              </w:rPr>
              <w:t>. 397–399.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</w:rPr>
              <w:t>Подтверждающий документ: п. 8.9 в приложе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>
          <w:trHeight w:val="2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валев А.В.</w:t>
            </w:r>
            <w:r>
              <w:rPr/>
              <w:t xml:space="preserve"> Моделирование процессов шароструйного способа бурения скважин / А. В. Ковалев, С. Я. Рябчиков, Е. Д. Исаев // Современные проблемы гидрогеологии, инженерной геологии и гидрогеоэкологии Евразии: материалы Всероссийской конференции с международным участием, г. Томск, 23−27 ноября 2015 г. – Томск: Изд-во ТПУ, 2015. – С. 600–604.</w:t>
            </w:r>
          </w:p>
          <w:p>
            <w:pPr>
              <w:pStyle w:val="Normal"/>
              <w:rPr/>
            </w:pPr>
            <w:r>
              <w:rPr>
                <w:b/>
              </w:rPr>
              <w:t>Подтверждающий документ: п. 8.12 в приложе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>
          <w:trHeight w:val="26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татьи в зарубежных издания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b/>
                <w:lang w:val="en-US"/>
              </w:rPr>
              <w:t>Kovalyov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lang w:val="en-US"/>
              </w:rPr>
              <w:t>Designing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ejector</w:t>
            </w:r>
            <w:r>
              <w:rPr/>
              <w:t xml:space="preserve"> </w:t>
            </w:r>
            <w:r>
              <w:rPr>
                <w:lang w:val="en-US"/>
              </w:rPr>
              <w:t>pellet</w:t>
            </w:r>
            <w:r>
              <w:rPr/>
              <w:t xml:space="preserve"> </w:t>
            </w:r>
            <w:r>
              <w:rPr>
                <w:lang w:val="en-US"/>
              </w:rPr>
              <w:t>impact</w:t>
            </w:r>
            <w:r>
              <w:rPr/>
              <w:t xml:space="preserve"> </w:t>
            </w:r>
            <w:r>
              <w:rPr>
                <w:lang w:val="en-US"/>
              </w:rPr>
              <w:t>drill</w:t>
            </w:r>
            <w:r>
              <w:rPr/>
              <w:t xml:space="preserve"> </w:t>
            </w:r>
            <w:r>
              <w:rPr>
                <w:lang w:val="en-US"/>
              </w:rPr>
              <w:t>bit</w:t>
            </w:r>
            <w:r>
              <w:rPr/>
              <w:t xml:space="preserve">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hard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tough</w:t>
            </w:r>
            <w:r>
              <w:rPr/>
              <w:t xml:space="preserve"> </w:t>
            </w:r>
            <w:r>
              <w:rPr>
                <w:lang w:val="en-US"/>
              </w:rPr>
              <w:t>rock</w:t>
            </w:r>
            <w:r>
              <w:rPr/>
              <w:t xml:space="preserve"> </w:t>
            </w:r>
            <w:r>
              <w:rPr>
                <w:lang w:val="en-US"/>
              </w:rPr>
              <w:t>drilling</w:t>
            </w:r>
            <w:r>
              <w:rPr/>
              <w:t xml:space="preserve"> </w:t>
            </w:r>
            <w:r>
              <w:rPr>
                <w:lang w:val="en-US"/>
              </w:rPr>
              <w:t>[</w:t>
            </w:r>
            <w:r>
              <w:rPr/>
              <w:t>Электронный</w:t>
            </w:r>
            <w:r>
              <w:rPr>
                <w:lang w:val="en-US"/>
              </w:rPr>
              <w:t xml:space="preserve"> </w:t>
            </w:r>
            <w:r>
              <w:rPr/>
              <w:t>ресурс</w:t>
            </w:r>
            <w:r>
              <w:rPr>
                <w:lang w:val="en-US"/>
              </w:rPr>
              <w:t xml:space="preserve">] / </w:t>
            </w:r>
            <w:r>
              <w:rPr>
                <w:b/>
                <w:lang w:val="en-US"/>
              </w:rPr>
              <w:t>A.V.  Kovalyov</w:t>
            </w:r>
            <w:r>
              <w:rPr>
                <w:lang w:val="en-US"/>
              </w:rPr>
              <w:t xml:space="preserve">, S.Ya. Ryabchikov, Ye.D. Isaev, F.R. Aliev, M.V. Gorbenko, A.B. Strelnikova // IOP Conferense Series: Earth and Environmental Science. – 2015. – Vol. 24. – </w:t>
            </w:r>
            <w:r>
              <w:rPr/>
              <w:t>Режим</w:t>
            </w:r>
            <w:r>
              <w:rPr>
                <w:lang w:val="en-US"/>
              </w:rPr>
              <w:t xml:space="preserve"> </w:t>
            </w:r>
            <w:r>
              <w:rPr/>
              <w:t>доступа</w:t>
            </w:r>
            <w:r>
              <w:rPr>
                <w:lang w:val="en-US"/>
              </w:rPr>
              <w:t xml:space="preserve">: </w:t>
            </w:r>
            <w:hyperlink r:id="rId15">
              <w:r>
                <w:rPr>
                  <w:rStyle w:val="InternetLink"/>
                  <w:lang w:val="en-US"/>
                </w:rPr>
                <w:t>http://iopscience.iop.org/1755-1315/24/1/012016</w:t>
              </w:r>
            </w:hyperlink>
            <w:r>
              <w:rPr>
                <w:lang w:val="en-US"/>
              </w:rPr>
              <w:t>.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</w:rPr>
              <w:t>Подтверждающий документ: п. 8.1 в приложе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50%</w:t>
            </w:r>
          </w:p>
        </w:tc>
      </w:tr>
      <w:tr>
        <w:trPr>
          <w:trHeight w:val="27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b/>
                <w:lang w:val="en-US"/>
              </w:rPr>
              <w:t>Kovalyov A.V.</w:t>
            </w:r>
            <w:r>
              <w:rPr>
                <w:lang w:val="en-US"/>
              </w:rPr>
              <w:t xml:space="preserve"> Pellet impact drilling operational parameters: experimental research [</w:t>
            </w:r>
            <w:r>
              <w:rPr/>
              <w:t>Электронный</w:t>
            </w:r>
            <w:r>
              <w:rPr>
                <w:lang w:val="en-US"/>
              </w:rPr>
              <w:t xml:space="preserve"> </w:t>
            </w:r>
            <w:r>
              <w:rPr/>
              <w:t>ресурс</w:t>
            </w:r>
            <w:r>
              <w:rPr>
                <w:lang w:val="en-US"/>
              </w:rPr>
              <w:t xml:space="preserve">] / </w:t>
            </w:r>
            <w:r>
              <w:rPr>
                <w:b/>
                <w:lang w:val="en-US"/>
              </w:rPr>
              <w:t>A.V.  Kovalyov</w:t>
            </w:r>
            <w:r>
              <w:rPr>
                <w:lang w:val="en-US"/>
              </w:rPr>
              <w:t xml:space="preserve">, S.Ya. Ryabchikov, Ye.D. Isaev, F.R. Aliev, M.V. Gorbenko, A.V. Baranova // IOP Conferense Series: Earth and Environmental Science. – 2015. – Vol. 24. – </w:t>
            </w:r>
            <w:r>
              <w:rPr/>
              <w:t>Режим</w:t>
            </w:r>
            <w:r>
              <w:rPr>
                <w:lang w:val="en-US"/>
              </w:rPr>
              <w:t xml:space="preserve"> </w:t>
            </w:r>
            <w:r>
              <w:rPr/>
              <w:t>доступа</w:t>
            </w:r>
            <w:r>
              <w:rPr>
                <w:lang w:val="en-US"/>
              </w:rPr>
              <w:t xml:space="preserve">: </w:t>
            </w:r>
            <w:hyperlink r:id="rId16">
              <w:r>
                <w:rPr>
                  <w:rStyle w:val="InternetLink"/>
                  <w:lang w:val="en-US"/>
                </w:rPr>
                <w:t>http://iopscience.iop.org/1755-1315/24/1/012015</w:t>
              </w:r>
            </w:hyperlink>
            <w:r>
              <w:rPr>
                <w:lang w:val="en-US"/>
              </w:rPr>
              <w:t>.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</w:rPr>
              <w:t>Подтверждающий документ: п. 8.2 в приложе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50%</w:t>
            </w:r>
          </w:p>
        </w:tc>
      </w:tr>
      <w:tr>
        <w:trPr>
          <w:trHeight w:val="6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b/>
                <w:lang w:val="en-US"/>
              </w:rPr>
              <w:t>Kovalyov A.V.</w:t>
            </w:r>
            <w:r>
              <w:rPr>
                <w:lang w:val="en-US"/>
              </w:rPr>
              <w:t xml:space="preserve"> Arresting and supplying apparatus for increasing pellet impact drilling speed per run [</w:t>
            </w:r>
            <w:r>
              <w:rPr/>
              <w:t>Электронный</w:t>
            </w:r>
            <w:r>
              <w:rPr>
                <w:lang w:val="en-US"/>
              </w:rPr>
              <w:t xml:space="preserve"> </w:t>
            </w:r>
            <w:r>
              <w:rPr/>
              <w:t>ресурс</w:t>
            </w:r>
            <w:r>
              <w:rPr>
                <w:lang w:val="en-US"/>
              </w:rPr>
              <w:t xml:space="preserve">] / </w:t>
            </w:r>
            <w:r>
              <w:rPr>
                <w:b/>
                <w:lang w:val="en-US"/>
              </w:rPr>
              <w:t>A.V.  Kovalyov</w:t>
            </w:r>
            <w:r>
              <w:rPr>
                <w:lang w:val="en-US"/>
              </w:rPr>
              <w:t xml:space="preserve">, Ye.D. Isaev, A.V. Veryevkin, V.M. Gorbenko, O.S. Ulyanova // IOP Conferense Series: Earth and Environmental Science. – 2015. – Vol. 27. – </w:t>
            </w:r>
            <w:r>
              <w:rPr/>
              <w:t>Режим</w:t>
            </w:r>
            <w:r>
              <w:rPr>
                <w:lang w:val="en-US"/>
              </w:rPr>
              <w:t xml:space="preserve"> </w:t>
            </w:r>
            <w:r>
              <w:rPr/>
              <w:t>доступа</w:t>
            </w:r>
            <w:r>
              <w:rPr>
                <w:lang w:val="en-US"/>
              </w:rPr>
              <w:t xml:space="preserve">: </w:t>
            </w:r>
            <w:hyperlink r:id="rId17">
              <w:r>
                <w:rPr>
                  <w:rStyle w:val="InternetLink"/>
                  <w:lang w:val="en-US"/>
                </w:rPr>
                <w:t>http://iopscience.iop.org/article/10.1088/1755-1315/27/1/012054</w:t>
              </w:r>
            </w:hyperlink>
            <w:r>
              <w:rPr>
                <w:lang w:val="en-US"/>
              </w:rPr>
              <w:t>.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</w:rPr>
              <w:t>Подтверждающий документ: п. 8.11 в приложе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0%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чебные пособ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ровые станки. Бурение скважин: методические указания к выполнению курсового проекта для студентов ΙΙΙ курса, обучающихся по специальности 130101 «Прикладная геология» специализации «Геология нефти и газа». Очная форма обучения / В.И. Брылин, </w:t>
            </w:r>
            <w:r>
              <w:rPr>
                <w:b/>
              </w:rPr>
              <w:t>А.В. Ковалев</w:t>
            </w:r>
            <w:r>
              <w:rPr/>
              <w:t>; Томский политехнический университет. – Томск: Изд-во Томского политехнического университета, 2015. – 62 с. (в печати)</w:t>
            </w:r>
          </w:p>
          <w:p>
            <w:pPr>
              <w:pStyle w:val="Normal"/>
              <w:rPr/>
            </w:pPr>
            <w:r>
              <w:rPr>
                <w:b/>
              </w:rPr>
              <w:t>Подтверждающий документ: п. 3 в приложе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0%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spacing w:lineRule="exact" w:line="30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spacing w:lineRule="exact" w:line="300" w:before="120" w:after="120"/>
        <w:jc w:val="both"/>
        <w:rPr/>
      </w:pPr>
      <w:r>
        <w:rPr>
          <w:b/>
          <w:i/>
        </w:rPr>
        <w:t>13. Участие в выполнении НИР / НИОКР по грантам, а также в проектах по научно-техническим, научным, научно-методическим, прикладным программам федерального, отраслево</w:t>
      </w:r>
      <w:r>
        <w:rPr/>
        <w:t>го уровн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1559"/>
        <w:gridCol w:w="2941"/>
      </w:tblGrid>
      <w:tr>
        <w:trPr>
          <w:trHeight w:val="12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НИР/ НИОКР </w:t>
            </w:r>
            <w:r>
              <w:rPr>
                <w:bCs/>
              </w:rPr>
              <w:t>(гранты, договора, госбюджетные НИР и др. г/б средства (участие соискател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Название темы, финансирующая организация, № темы в ТПУ, сроки вы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 xml:space="preserve">Освоенная сумма </w:t>
              <w:br/>
              <w:t>в 2014 г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Основ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Результаты</w:t>
              <w:br/>
              <w:t xml:space="preserve"> в 2014 г.</w:t>
            </w:r>
          </w:p>
        </w:tc>
      </w:tr>
      <w:tr>
        <w:trPr>
          <w:trHeight w:val="300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spacing w:lineRule="exact" w:line="300" w:before="120" w:after="120"/>
        <w:jc w:val="both"/>
        <w:rPr/>
      </w:pPr>
      <w:r>
        <w:rPr>
          <w:b/>
          <w:i/>
        </w:rPr>
        <w:t>14</w:t>
      </w:r>
      <w:r>
        <w:rPr/>
        <w:t>. Получение патентов на открытия и изобрете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я полученных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атентов, лицензионных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оглашений и т.п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оавтор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оля участия соискател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атент № 156034, E 21 B 7/16. Забойный шаропитатель. – № 2014148550/03; Заявлено 02.12.2014; Опубл. 27.10.2015.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b/>
              </w:rPr>
              <w:t>Подтверждающий документ: п. 8.14 в приложениях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Исаев Евгений Дмитриевич</w:t>
            </w:r>
          </w:p>
          <w:p>
            <w:pPr>
              <w:pStyle w:val="Normal"/>
              <w:ind w:right="57" w:hanging="0"/>
              <w:rPr/>
            </w:pPr>
            <w:r>
              <w:rPr/>
              <w:t>Рябчиков Сергей Яковлевич</w:t>
            </w:r>
          </w:p>
          <w:p>
            <w:pPr>
              <w:pStyle w:val="Normal"/>
              <w:ind w:right="57" w:hanging="0"/>
              <w:rPr/>
            </w:pPr>
            <w:r>
              <w:rPr/>
              <w:t>Горбенко Михаил Владимирович</w:t>
            </w:r>
          </w:p>
          <w:p>
            <w:pPr>
              <w:pStyle w:val="Normal"/>
              <w:ind w:right="57" w:hanging="0"/>
              <w:rPr/>
            </w:pPr>
            <w:r>
              <w:rPr/>
              <w:t>Алиев Фарух Рамизович</w:t>
            </w:r>
          </w:p>
          <w:p>
            <w:pPr>
              <w:pStyle w:val="Normal"/>
              <w:ind w:right="57" w:hanging="0"/>
              <w:rPr/>
            </w:pPr>
            <w:r>
              <w:rPr/>
              <w:t>Минаев Константин Мадестович</w:t>
            </w:r>
          </w:p>
          <w:p>
            <w:pPr>
              <w:pStyle w:val="Normal"/>
              <w:ind w:right="57" w:hanging="0"/>
              <w:rPr/>
            </w:pPr>
            <w:r>
              <w:rPr/>
              <w:t>Епихин Антон Владимирович</w:t>
            </w:r>
          </w:p>
          <w:p>
            <w:pPr>
              <w:pStyle w:val="Normal"/>
              <w:ind w:right="57" w:hanging="0"/>
              <w:rPr/>
            </w:pPr>
            <w:r>
              <w:rPr/>
              <w:t>Морев Артем Алексеевич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50%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 w:before="120" w:after="120"/>
        <w:jc w:val="both"/>
        <w:rPr/>
      </w:pPr>
      <w:r>
        <w:rPr>
          <w:b/>
          <w:i/>
        </w:rPr>
        <w:t>15. Работа в оргкомитетах российских и международных научных, научно-технических или научно-методических съездов, конференций, симпозиумов, участие в их орга</w:t>
      </w:r>
      <w:r>
        <w:rPr/>
        <w:t>низации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4962"/>
      </w:tblGrid>
      <w:tr>
        <w:trPr>
          <w:trHeight w:val="70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мероприятия, место проведения,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истика деятельности</w:t>
            </w:r>
          </w:p>
        </w:tc>
      </w:tr>
      <w:tr>
        <w:trPr>
          <w:trHeight w:val="70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II тур Всероссийской олимпиады по бурению нефтяных и газовых скважин, Томск, 10-14 ноября 2015 года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Обеспечение проведения теоретического и практического туров; член жюри, член оргкомитета</w:t>
            </w:r>
          </w:p>
        </w:tc>
      </w:tr>
      <w:tr>
        <w:trPr>
          <w:trHeight w:val="70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XIX Международный научный симпозиум студентов и молодых ученых им. академика М.А. Усова «Проблемы геологии и освоения недр», посвященный 70-летию Победы советского народа над фашистской Германией, 6-10 апреля 2015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Член жюри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 w:before="120" w:after="120"/>
        <w:jc w:val="both"/>
        <w:rPr>
          <w:b/>
          <w:b/>
          <w:i/>
          <w:i/>
        </w:rPr>
      </w:pPr>
      <w:r>
        <w:rPr>
          <w:b/>
          <w:i/>
        </w:rPr>
        <w:t>16. Работа в общественных советах, комиссиях, секциях, учебно-методических объединениях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5634"/>
      </w:tblGrid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азвание/ форма участ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Результат деятельности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лодежное объединение «Синерг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руководител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ован ряд научных, методических, социальных проектов.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spacing w:lineRule="exact" w:line="300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autoSpaceDE w:val="false"/>
        <w:spacing w:lineRule="exact" w:line="300"/>
        <w:jc w:val="both"/>
        <w:rPr>
          <w:b/>
          <w:b/>
          <w:i/>
          <w:i/>
        </w:rPr>
      </w:pPr>
      <w:r>
        <w:rPr>
          <w:b/>
          <w:i/>
        </w:rPr>
        <w:t>17. Работа куратором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Группа</w:t>
      </w:r>
      <w:r>
        <w:rPr>
          <w:u w:val="single"/>
        </w:rPr>
        <w:t xml:space="preserve">  2Б43 кафедры бурения скважин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Стаж работы в качестве куратора</w:t>
      </w:r>
      <w:r>
        <w:rPr>
          <w:u w:val="single"/>
        </w:rPr>
        <w:t xml:space="preserve"> 3,5 года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Достижения: студенты группы привлечены  к проектам МО «Синергии», к научной и спортивной деятельности, реализован 1 этап Творческого проекта («Разработка демонстрационных материалов в области бурения скважин»). Также студенты группы в полном составе привлечены к участию в отчетной конференции студентом и магистрантов кафедры бурения скважин.</w:t>
      </w:r>
    </w:p>
    <w:p>
      <w:pPr>
        <w:pStyle w:val="Normal"/>
        <w:autoSpaceDE w:val="false"/>
        <w:spacing w:lineRule="exact" w:line="30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spacing w:lineRule="exact" w:line="300" w:before="120" w:after="120"/>
        <w:jc w:val="both"/>
        <w:rPr/>
      </w:pPr>
      <w:r>
        <w:rPr>
          <w:b/>
          <w:i/>
        </w:rPr>
        <w:t>18. Совершенствование педагогических компетенций и повышение квалификации в предметно-дисциплинарно</w:t>
      </w:r>
      <w:r>
        <w:rPr/>
        <w:t>й област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4384"/>
        <w:gridCol w:w="2374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орма повышени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квалификации, кол-во час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программы, курсов, места стажировк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вышение квалификации без отрыва от производства, 12 часов, 28 января–20 февраля 2015 г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а «Разработка фондов оценочных средств», Национальный исследовательский Томский государственный университ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Подтверждающий документ: п. 18.1 в приложениях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ртификат №82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вышение квалификации без отрыва от производства, 12 часов, 28 января–20 февраля 2015 г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а «Проектирование и разработка оценочных средств самостоятельной работы студентов», Национальный исследовательский Томский государственный университ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Подтверждающий документ: п. 18.2 в приложениях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ртификат №84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вышение квалификации без отрыва от производства, 12 часов, 16 февраля–10 апреля 2015 г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а «Планирование содержания контроля результатов обучения по учебной дисциплине в логике компетентностного подхода», Национальный исследовательский Томский государственный университ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Подтверждающий документ: п. 18.3 в приложениях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ртификат №9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вышение квалификации без отрыва от производства, 12 часов, 28 января–20 февраля 2015 г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а «Разработка тестовых материалов», Национальный исследовательский Томский государственный университ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Подтверждающий документ: п. 18.4 в приложениях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ртификат №85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 w:before="120" w:after="120"/>
        <w:jc w:val="both"/>
        <w:rPr/>
      </w:pPr>
      <w:r>
        <w:rPr>
          <w:b/>
          <w:i/>
        </w:rPr>
        <w:t>19. Получение почетных званий правительственных наград, премий и наград регионального уровня, медалей и других наград Российской Академии  наук, а также других государственных Академий или общественных и международных организаций</w:t>
      </w:r>
      <w:r>
        <w:rPr/>
        <w:t>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обедитель Всероссийского конкурса «Инженер года» в номинации «Инженерное искусство молодых», Российский союз научных и инженерных общественных объединений, 2015 г. (</w:t>
      </w:r>
      <w:r>
        <w:rPr>
          <w:b/>
        </w:rPr>
        <w:t>в приложениях под п. 19.1 представлен подтверждающий документ</w:t>
      </w:r>
      <w:r>
        <w:rPr/>
        <w:t>)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обедитель конкурса «Лучший научный руководитель» ИПР в 2015 году, Томск, ТПУ, 2015 г. (</w:t>
      </w:r>
      <w:r>
        <w:rPr>
          <w:b/>
        </w:rPr>
        <w:t>в приложениях под п. 19.2 представлен подтверждающий документ</w:t>
      </w:r>
      <w:r>
        <w:rPr/>
        <w:t>)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Лауреат 2 степени конкурса «Лучшее молодежное объединение ИПР», Томск, ТПУ, 2015 г. (</w:t>
      </w:r>
      <w:r>
        <w:rPr>
          <w:b/>
        </w:rPr>
        <w:t>в приложениях под п. 19.3 представлен подтверждающий документ</w:t>
      </w:r>
      <w:r>
        <w:rPr/>
        <w:t>).</w:t>
      </w:r>
    </w:p>
    <w:p>
      <w:pPr>
        <w:pStyle w:val="Normal"/>
        <w:autoSpaceDE w:val="false"/>
        <w:spacing w:lineRule="exact" w:line="30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spacing w:lineRule="exact" w:line="30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before="240" w:after="0"/>
        <w:ind w:right="282" w:hanging="0"/>
        <w:jc w:val="both"/>
        <w:rPr/>
      </w:pPr>
      <w:r>
        <w:rPr/>
        <w:t xml:space="preserve">20. Подготовка победителей всероссийских и региональных студенческих учебных, научных олимпиад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355"/>
        <w:gridCol w:w="2409"/>
        <w:gridCol w:w="2694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олимпиад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Уровень олимпиа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Ф.И.О. Студента, 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№ </w:t>
            </w:r>
            <w:r>
              <w:rPr/>
              <w:t>групп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spacing w:lineRule="exact" w:line="30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 w:before="120" w:after="120"/>
        <w:jc w:val="both"/>
        <w:rPr>
          <w:b/>
          <w:b/>
          <w:i/>
          <w:i/>
        </w:rPr>
      </w:pPr>
      <w:r>
        <w:rPr>
          <w:b/>
          <w:i/>
        </w:rPr>
        <w:t xml:space="preserve">21. Присвоение ученой степени и звания: 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>
          <w:b/>
          <w:b/>
        </w:rPr>
      </w:pPr>
      <w:r>
        <w:rPr/>
        <w:t xml:space="preserve">15 декабря 2015 года состоялась защита диссертации (Ковалев А.В. Теоретические и экспериментальные исследования технологических процессов шароструйного бурения скважин: диссертация на соискание ученой степени кандидата технических наук: спец. 25.00.14 / А.В. Ковалев; Национальный исследовательский Томский политехнический университет (ТПУ); науч. рук. С. Я. Рябчиков. – Защищена 15.12.2015 г. – Томск: 2015. – 143 с.), </w:t>
      </w:r>
      <w:r>
        <w:rPr>
          <w:b/>
          <w:i/>
        </w:rPr>
        <w:t>подтверждение ученой степени не пришло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В приложениях под п. 21.1 и 21.2 представлены подтверждающие документы в виде автореферата и диссертации</w:t>
      </w:r>
      <w:r>
        <w:rPr/>
        <w:t>.</w:t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hanging="1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hanging="1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 w:before="120" w:after="120"/>
        <w:jc w:val="both"/>
        <w:rPr/>
      </w:pPr>
      <w:r>
        <w:rPr/>
        <w:t>22. Выполнение эффективного контракт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294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Количество показателей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по должн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Выполнено показателе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% результативно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autoSpaceDE w:val="false"/>
        <w:ind w:right="-1333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</w:rPr>
        <w:t>В приложениях под п. 22 представлен индивидуальный план работы за 2014/2015 учебный  год</w:t>
      </w:r>
      <w:r>
        <w:rPr/>
        <w:t>.</w:t>
      </w:r>
    </w:p>
    <w:p>
      <w:pPr>
        <w:pStyle w:val="Normal"/>
        <w:autoSpaceDE w:val="false"/>
        <w:ind w:right="-1333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right="-1333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right="-1333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right="-1333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right="-1333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right="-1333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right="-1333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right="-1333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right="-1333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>Подписи: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" w:hanging="0"/>
        <w:jc w:val="both"/>
        <w:rPr>
          <w:b/>
          <w:b/>
          <w:bCs/>
        </w:rPr>
      </w:pPr>
      <w:r>
        <w:rPr>
          <w:b/>
          <w:bCs/>
        </w:rPr>
        <w:t>Директор ИПР</w:t>
        <w:tab/>
        <w:tab/>
        <w:tab/>
        <w:tab/>
        <w:tab/>
        <w:t xml:space="preserve">                                                            </w:t>
        <w:tab/>
        <w:t xml:space="preserve">  А.Ю. Дмитриев</w:t>
      </w:r>
    </w:p>
    <w:p>
      <w:pPr>
        <w:pStyle w:val="Normal"/>
        <w:autoSpaceDE w:val="false"/>
        <w:ind w:right="-1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autoSpaceDE w:val="false"/>
        <w:ind w:right="-1" w:hanging="0"/>
        <w:jc w:val="both"/>
        <w:rPr>
          <w:b/>
          <w:b/>
          <w:bCs/>
        </w:rPr>
      </w:pPr>
      <w:r>
        <w:rPr>
          <w:b/>
          <w:bCs/>
        </w:rPr>
        <w:t>Заведующий кафедрой БС                                                                                       А.Ю. Дмитриев</w:t>
      </w:r>
    </w:p>
    <w:p>
      <w:pPr>
        <w:pStyle w:val="Normal"/>
        <w:autoSpaceDE w:val="false"/>
        <w:ind w:right="-1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autoSpaceDE w:val="false"/>
        <w:ind w:right="-1" w:hanging="0"/>
        <w:jc w:val="both"/>
        <w:rPr/>
      </w:pPr>
      <w:r>
        <w:rPr>
          <w:b/>
          <w:bCs/>
        </w:rPr>
        <w:t>Соискатель:</w:t>
      </w:r>
    </w:p>
    <w:p>
      <w:pPr>
        <w:pStyle w:val="Normal"/>
        <w:autoSpaceDE w:val="false"/>
        <w:ind w:right="-1" w:hanging="0"/>
        <w:jc w:val="both"/>
        <w:rPr/>
      </w:pPr>
      <w:r>
        <w:rPr>
          <w:b/>
          <w:bCs/>
        </w:rPr>
        <w:t>Старший преподаватель                                                                                          А.В. Ковалев</w:t>
      </w:r>
    </w:p>
    <w:p>
      <w:pPr>
        <w:pStyle w:val="Normal"/>
        <w:autoSpaceDE w:val="false"/>
        <w:ind w:right="-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2" w:hanging="0"/>
        <w:jc w:val="center"/>
        <w:rPr>
          <w:u w:val="single"/>
        </w:rPr>
      </w:pPr>
      <w:r>
        <w:rPr>
          <w:u w:val="single"/>
        </w:rPr>
      </w:r>
    </w:p>
    <w:sectPr>
      <w:footerReference w:type="default" r:id="rId18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050" w:hanging="0"/>
      <w:jc w:val="right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right="-1049" w:hanging="0"/>
      <w:jc w:val="center"/>
      <w:outlineLvl w:val="1"/>
    </w:pPr>
    <w:rPr>
      <w:rFonts w:ascii="Arial" w:hAnsi="Arial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283" w:hanging="0"/>
      <w:jc w:val="right"/>
      <w:outlineLvl w:val="2"/>
    </w:pPr>
    <w:rPr>
      <w:rFonts w:ascii="Arial" w:hAnsi="Arial" w:cs="Arial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" w:hanging="0"/>
      <w:jc w:val="center"/>
      <w:outlineLvl w:val="3"/>
    </w:pPr>
    <w:rPr>
      <w:rFonts w:ascii="Arial" w:hAnsi="Arial" w:cs="Arial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0">
    <w:name w:val="WW8Num19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cs="Arial"/>
      <w:bCs/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8"/>
    </w:rPr>
  </w:style>
  <w:style w:type="character" w:styleId="21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sz w:val="28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Red">
    <w:name w:val="red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ind w:right="-1050" w:hanging="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widowControl w:val="false"/>
      <w:spacing w:lineRule="atLeast" w:line="120"/>
      <w:jc w:val="both"/>
    </w:pPr>
    <w:rPr>
      <w:rFonts w:ascii="Arial" w:hAnsi="Arial" w:cs="Arial"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eka011287@mail.ru" TargetMode="External"/><Relationship Id="rId3" Type="http://schemas.openxmlformats.org/officeDocument/2006/relationships/hyperlink" Target="http://portal.tpu.ru:7777/SHARED/k/KOVALEVAV/academic/disciplines/Tab1" TargetMode="External"/><Relationship Id="rId4" Type="http://schemas.openxmlformats.org/officeDocument/2006/relationships/hyperlink" Target="http://portal.tpu.ru:7777/SHARED/k/KOVALEVAV/academic/disciplines/Tab1" TargetMode="External"/><Relationship Id="rId5" Type="http://schemas.openxmlformats.org/officeDocument/2006/relationships/hyperlink" Target="http://stud.lms.tpu.ru/course/view.php?id=202" TargetMode="External"/><Relationship Id="rId6" Type="http://schemas.openxmlformats.org/officeDocument/2006/relationships/hyperlink" Target="http://stud.lms.tpu.ru/course/view.php?id=202" TargetMode="External"/><Relationship Id="rId7" Type="http://schemas.openxmlformats.org/officeDocument/2006/relationships/hyperlink" Target="http://portal.tpu.ru:7777/SHARED/k/KOVALEVAV" TargetMode="External"/><Relationship Id="rId8" Type="http://schemas.openxmlformats.org/officeDocument/2006/relationships/hyperlink" Target="http://portal.tpu.ru/SHARED/k/KOVALEVAV/academic" TargetMode="External"/><Relationship Id="rId9" Type="http://schemas.openxmlformats.org/officeDocument/2006/relationships/hyperlink" Target="http://portal.tpu.ru/SHARED/k/KOVALEVAV/science" TargetMode="External"/><Relationship Id="rId10" Type="http://schemas.openxmlformats.org/officeDocument/2006/relationships/hyperlink" Target="http://portal.tpu.ru/SHARED/k/KOVALEVAV/References" TargetMode="External"/><Relationship Id="rId11" Type="http://schemas.openxmlformats.org/officeDocument/2006/relationships/hyperlink" Target="http://portal.tpu.ru/SHARED/k/KOVALEVAV/Contacts" TargetMode="External"/><Relationship Id="rId12" Type="http://schemas.openxmlformats.org/officeDocument/2006/relationships/hyperlink" Target="http://iopscience.iop.org/1755-1315/24/1/012016" TargetMode="External"/><Relationship Id="rId13" Type="http://schemas.openxmlformats.org/officeDocument/2006/relationships/hyperlink" Target="http://iopscience.iop.org/1755-1315/24/1/012015" TargetMode="External"/><Relationship Id="rId14" Type="http://schemas.openxmlformats.org/officeDocument/2006/relationships/hyperlink" Target="http://iopscience.iop.org/article/10.1088/1755-1315/27/1/012054" TargetMode="External"/><Relationship Id="rId15" Type="http://schemas.openxmlformats.org/officeDocument/2006/relationships/hyperlink" Target="http://iopscience.iop.org/1755-1315/24/1/012016" TargetMode="External"/><Relationship Id="rId16" Type="http://schemas.openxmlformats.org/officeDocument/2006/relationships/hyperlink" Target="http://iopscience.iop.org/1755-1315/24/1/012015" TargetMode="External"/><Relationship Id="rId17" Type="http://schemas.openxmlformats.org/officeDocument/2006/relationships/hyperlink" Target="http://iopscience.iop.org/article/10.1088/1755-1315/27/1/012054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4:02:00Z</dcterms:created>
  <dc:creator>alleksey</dc:creator>
  <dc:description/>
  <cp:keywords/>
  <dc:language>en-US</dc:language>
  <cp:lastModifiedBy>Администратор</cp:lastModifiedBy>
  <cp:lastPrinted>2016-03-15T01:39:00Z</cp:lastPrinted>
  <dcterms:modified xsi:type="dcterms:W3CDTF">2016-03-14T19:42:00Z</dcterms:modified>
  <cp:revision>13</cp:revision>
  <dc:subject/>
  <dc:title>ФЕДЕРАЛЬНОЕ АГЕНТСТВО ПО ОБРАЗОВАНИЮ</dc:title>
</cp:coreProperties>
</file>